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31ма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6-ти   вопросов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ассмотрение документов, представленных членами Партнерства, для получен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тверждении новых Требований по  выдаче Свидетельств о допуске к работам в соответствии с приказом Минрегиона России от 30.12.2009 № 624 для последующего представления на общем собран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овестке Общего собрания членов НП «СРО «ТОП» 02.06.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награждении представителей</w:t>
        <w:tab/>
        <w:t xml:space="preserve"> членов НП «СРО «ТОП» в связи с праздником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едставлении на награждение грамотой Минрегиона России</w:t>
        <w:tab/>
        <w:t xml:space="preserve"> представителя члена  НП «СРО «ТОП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терраГаз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верское Кадастровое Бюро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52008297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ское Кадастровое Бюро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76952008297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щество </w:t>
      </w:r>
      <w:r>
        <w:rPr>
          <w:rFonts w:cs="Times New Roman" w:ascii="Times New Roman" w:hAnsi="Times New Roman"/>
          <w:b/>
          <w:sz w:val="24"/>
          <w:szCs w:val="24"/>
        </w:rPr>
        <w:t>с ограниченной ответственностью «ИнтерраГаз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ем заявлении о выдаче  Свидетельств о допуске к работам, которые оказывают влияние на безопасность объектов капитального строительства от члена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СК «Сигма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sz w:val="24"/>
          <w:szCs w:val="24"/>
        </w:rPr>
        <w:t>107695202709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ществу </w:t>
      </w:r>
      <w:r>
        <w:rPr>
          <w:rFonts w:cs="Times New Roman" w:ascii="Times New Roman" w:hAnsi="Times New Roman"/>
          <w:b/>
          <w:sz w:val="24"/>
          <w:szCs w:val="24"/>
        </w:rPr>
        <w:t>с ограниченной ответственностью ПСК «Сигма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 </w:t>
      </w:r>
      <w:r>
        <w:rPr>
          <w:rFonts w:cs="Times New Roman" w:ascii="Times New Roman" w:hAnsi="Times New Roman"/>
          <w:sz w:val="24"/>
          <w:szCs w:val="24"/>
        </w:rPr>
        <w:t>107695202709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К «Мегаком» (</w:t>
      </w:r>
      <w:r>
        <w:rPr>
          <w:rFonts w:cs="Times New Roman" w:ascii="Times New Roman" w:hAnsi="Times New Roman"/>
          <w:sz w:val="24"/>
          <w:szCs w:val="24"/>
        </w:rPr>
        <w:t>ОГРН 1086952017008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, Открытого Акционерного Общества «Клинстройдеталь» (</w:t>
      </w:r>
      <w:r>
        <w:rPr>
          <w:rFonts w:cs="Times New Roman" w:ascii="Times New Roman" w:hAnsi="Times New Roman"/>
          <w:sz w:val="24"/>
          <w:szCs w:val="24"/>
        </w:rPr>
        <w:t>ОГРН 1035003950123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К «Мегаком» (</w:t>
      </w:r>
      <w:r>
        <w:rPr>
          <w:rFonts w:cs="Times New Roman" w:ascii="Times New Roman" w:hAnsi="Times New Roman"/>
          <w:sz w:val="24"/>
          <w:szCs w:val="24"/>
        </w:rPr>
        <w:t>ОГРН 1086952017008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у Акционерному Обществу «Клинстройдеталь» (</w:t>
      </w:r>
      <w:r>
        <w:rPr>
          <w:rFonts w:cs="Times New Roman" w:ascii="Times New Roman" w:hAnsi="Times New Roman"/>
          <w:sz w:val="24"/>
          <w:szCs w:val="24"/>
        </w:rPr>
        <w:t>ОГРН 103500395012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новых Требований по  выдаче Свидетельств о допуске к работам в соответствии с приказом Минрегиона России от 30.12.2009 № 624 для последующего представления на общем собрании Партнер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. который доложил членам Правления о новой редакции   Требований по выдаче Свидетельств о допуске к работам, учитывающей замечания высказанные при предыдущем рассмотрении Требований и с дополнениями в части предъявления требований к руководящему составу члена Партнер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общему  собранию  Партнерства  утвердить новые  Требования по выдаче Свидетельств о допуске к работам в представленной редакции, исключив из них положение о том, что работа руководящих работников юридического лица или индивидуального предпринимателя должна быть основной (т.е. не по совместительству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1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повестке Общего собрания членов НП «СРО «ТОП» 02.06.2010 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ил на утверждение следующую повестку собрания: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видов работ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 (в связи с вступлением в действие приказа Минрегиона России </w:t>
      </w:r>
      <w:r>
        <w:rPr>
          <w:rFonts w:cs="Times New Roman" w:ascii="Times New Roman" w:hAnsi="Times New Roman"/>
          <w:sz w:val="24"/>
        </w:rPr>
        <w:t>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  <w:r>
        <w:rPr>
          <w:rFonts w:cs="Times New Roman" w:ascii="Times New Roman" w:hAnsi="Times New Roman"/>
          <w:sz w:val="24"/>
          <w:szCs w:val="24"/>
        </w:rPr>
        <w:t xml:space="preserve"> Доклад заместителя директора Партнерства Демидова А.Г.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б утверждении Требований к выдаче свидетельств о допуске к работам, которые оказывают влияние на безопасность объектов капитального строительства и решение вопросов по выдаче  свидетельства о допуске к которым относится к сфере деятельности Партнерства. Доклад заместителя директора Партнерства Демидова А.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Об утверждении документов Партнерства </w:t>
      </w:r>
      <w:r>
        <w:rPr>
          <w:rFonts w:cs="Times New Roman" w:ascii="Times New Roman" w:hAnsi="Times New Roman"/>
          <w:sz w:val="24"/>
        </w:rPr>
        <w:t xml:space="preserve">в связи с изменением наименования Партнерства. </w:t>
      </w:r>
      <w:r>
        <w:rPr>
          <w:rFonts w:cs="Times New Roman" w:ascii="Times New Roman" w:hAnsi="Times New Roman"/>
          <w:sz w:val="24"/>
          <w:szCs w:val="24"/>
        </w:rPr>
        <w:t>Доклад директора Партнерства Истомина В.И.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</w:rPr>
        <w:t xml:space="preserve">. Об утверждении отчета об исполнении сметы Партнерства за 2009 год.  </w:t>
      </w:r>
      <w:r>
        <w:rPr>
          <w:rFonts w:cs="Times New Roman" w:ascii="Times New Roman" w:hAnsi="Times New Roman"/>
          <w:sz w:val="24"/>
          <w:szCs w:val="24"/>
        </w:rPr>
        <w:t>Доклад директора Партнерства Истомина В.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5. Об изменении сметы Партнёрства на 2010 год.  </w:t>
      </w:r>
      <w:r>
        <w:rPr>
          <w:rFonts w:cs="Times New Roman" w:ascii="Times New Roman" w:hAnsi="Times New Roman"/>
          <w:sz w:val="24"/>
          <w:szCs w:val="24"/>
        </w:rPr>
        <w:t>Доклад директора Партнерства Истомина В.И.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 О ходе заключения договоров о взаимодействии Сторон (между Партнерством и каждым членом Партнерства).  Информация</w:t>
      </w:r>
      <w:r>
        <w:rPr>
          <w:rFonts w:cs="Times New Roman" w:ascii="Times New Roman" w:hAnsi="Times New Roman"/>
          <w:sz w:val="24"/>
          <w:szCs w:val="24"/>
        </w:rPr>
        <w:t xml:space="preserve"> директора Партнерства Истомина В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Разное: (выступления, предложения страховых компаний, информационных компаний, поставляющих программное обеспечение) и д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ую повестку Общего собр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sz w:val="24"/>
          <w:szCs w:val="24"/>
        </w:rPr>
        <w:t>О награждении представителей</w:t>
        <w:tab/>
        <w:t xml:space="preserve"> членов НП «СРО «ТОП» в связи с праздником Дня стро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ил на утверждение следующие кандидатуры на награждение представленных членами Партнерства работников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ная мастерская № 2» - Васильев Алексей Николаевич –ГИП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пециальное конструкторско-технологическое бюро по промышленности строительной индустрии» - Ярокурцев Владимир Борисрвич – зав. проектно-технологическим отдело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пециальное конструкторско-технологическое бюро по промышленности строительной индустрии» - Фомин Валерий Александрович – главный конструкто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роектный институт «Тверьгражданпроект» - Ластовкин Аркадий Иванович – главный архитектор институ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роектный институт «Тверьгражданпроект» - Карпов Алексей Викторович – главный инженер институ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Проектный институт «Тверьгражданпроект» - Болотин Владимир Васильевич –ГИП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оектный институт «Тверьжилкоммунпроект» - Бармин Альберт Федорович – начальник отдела.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ектный институт «Тверьпроект» - Дякин Валерий Николаевич – директо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ектный институт «Тверьпроект» - Тарасова В.И. – гл. специалис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ектный институт «Тверьпроект» - Алтухова Т.А. – гл. специалис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КБ «Остов» - Боровкова Вера Львовна - заведующая группо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ПКБ «Остов» - Каляскин Александр Владимирович – директор.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ые кандидатуры на награждение и направить документы в Департамент строительного комплекса Администрации Тверской области на оформление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- </w:t>
      </w:r>
      <w:r>
        <w:rPr>
          <w:rFonts w:cs="Times New Roman" w:ascii="Times New Roman" w:hAnsi="Times New Roman"/>
          <w:sz w:val="24"/>
          <w:szCs w:val="24"/>
        </w:rPr>
        <w:t>О представлении на награждение грамотой Минрегиона России представителя члена 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сновании обращения от ООО «ППП Монтажпроект» предложил направить в  </w:t>
      </w:r>
      <w:r>
        <w:rPr>
          <w:rFonts w:cs="Times New Roman" w:ascii="Times New Roman" w:hAnsi="Times New Roman"/>
          <w:sz w:val="24"/>
          <w:szCs w:val="24"/>
        </w:rPr>
        <w:t xml:space="preserve">Минрегион России представление на награждение грамотой министерства директора  </w:t>
      </w:r>
      <w:r>
        <w:rPr>
          <w:rFonts w:cs="Times New Roman" w:ascii="Times New Roman" w:hAnsi="Times New Roman"/>
          <w:sz w:val="24"/>
        </w:rPr>
        <w:t>ООО «ППП Монтажпроект» Шабанова Г.П. в связи с его 60-лет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кандидатуру Шабанова Г.П. на награждение грамотой министерства и и направить соответствующее представление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Минрегион Росси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59690</wp:posOffset>
            </wp:positionV>
            <wp:extent cx="24955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4:00Z</dcterms:created>
  <dc:creator>33</dc:creator>
  <dc:description/>
  <cp:keywords/>
  <dc:language>en-US</dc:language>
  <cp:lastModifiedBy>user</cp:lastModifiedBy>
  <cp:lastPrinted>2010-06-11T12:47:00Z</cp:lastPrinted>
  <dcterms:modified xsi:type="dcterms:W3CDTF">2016-02-03T05:24:00Z</dcterms:modified>
  <cp:revision>2</cp:revision>
  <dc:subject/>
  <dc:title/>
</cp:coreProperties>
</file>