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30 сентябр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. директор ООО «ТверьКап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 О приеме в члены НП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г. Кимры «Водопроводно-канализационное хозяйство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А.Г. Демид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приостановлении действия свидетельств о допуске к работам, </w:t>
      </w:r>
      <w:r>
        <w:rPr>
          <w:rFonts w:cs="Times New Roman" w:ascii="Times New Roman" w:hAnsi="Times New Roman"/>
          <w:b/>
          <w:sz w:val="24"/>
          <w:szCs w:val="24"/>
        </w:rPr>
        <w:t>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ленов НП СРО «ТОП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родлении срока приостановления действия Свидетельства о допуске к работ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ые оказывают влияние на безопасность объектов капитального строительства,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б утверждении «Положения об Аттестационной комиссии НП СРО «ТОП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 О признании утратившим силу «</w:t>
      </w:r>
      <w:r>
        <w:rPr>
          <w:rFonts w:cs="Times New Roman" w:ascii="Times New Roman" w:hAnsi="Times New Roman"/>
          <w:b/>
          <w:sz w:val="24"/>
          <w:szCs w:val="24"/>
        </w:rPr>
        <w:t>Положения об аттестации специалистов юридических лиц и индивидуальных предпринимателей, осуществляющих подготовку проектной документации и являющихся  членами НП СРО «ТОП» или вступающими в него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вестке дня внеочередного Общего собра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В.Н. Дякин) 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1. О решениях Координационного совета в г. Ярославле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8.2. О кандидатурах в члены Правл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г. Кимры «Водопроводно-канализационное хозяйство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 города Кимры «Водопроводно-канализационное хозяйство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3690600428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города Кимры «Водопроводно-канализационное хозяйство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36906004288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1 голос, «воздержался» - 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 о допуске к работам, </w:t>
      </w:r>
      <w:r>
        <w:rPr>
          <w:rFonts w:cs="Times New Roman" w:ascii="Times New Roman" w:hAnsi="Times New Roman"/>
          <w:b/>
          <w:sz w:val="24"/>
          <w:szCs w:val="24"/>
        </w:rPr>
        <w:t>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членов НП СРО «ТО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нарушениях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О «СК СОЮЗ», ООО «Альтернатива», ООО «Респект-Энерго», ООО «Энергетик» </w:t>
      </w:r>
      <w:r>
        <w:rPr>
          <w:rFonts w:cs="Times New Roman" w:ascii="Times New Roman" w:hAnsi="Times New Roman"/>
          <w:sz w:val="24"/>
          <w:szCs w:val="24"/>
        </w:rPr>
        <w:t>в части неуплаты членских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2. 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щим  о поступившем заявлени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ККС» </w:t>
      </w:r>
      <w:r>
        <w:rPr>
          <w:rFonts w:cs="Times New Roman" w:ascii="Times New Roman" w:hAnsi="Times New Roman"/>
          <w:sz w:val="24"/>
          <w:szCs w:val="24"/>
        </w:rPr>
        <w:t>с просьбой приостановить действие его свидетельства о допуске к работам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до ноября 2013 года в связи со сменой кадрового состава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Закрытого акционерного общества «Строительная компания СОЮЗ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24750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льтернатива» </w:t>
      </w:r>
      <w:r>
        <w:rPr>
          <w:rFonts w:cs="Times New Roman" w:ascii="Times New Roman" w:hAnsi="Times New Roman"/>
          <w:sz w:val="24"/>
          <w:szCs w:val="24"/>
        </w:rPr>
        <w:t>(ОГРН 1036912002698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еспект-Энерго» </w:t>
      </w:r>
      <w:r>
        <w:rPr>
          <w:rFonts w:cs="Times New Roman" w:ascii="Times New Roman" w:hAnsi="Times New Roman"/>
          <w:sz w:val="24"/>
          <w:szCs w:val="24"/>
        </w:rPr>
        <w:t>(ОГРН 1086952000850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>(ОГРН 1086952009253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>(ОГРН 1086910000924) в соответствии с поступившим заявление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 продлении срока приостановления действия Свидетельства о допуске к работ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торые оказывают влияние на безопасность объектов капитального строительства,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, об отсутствии реакции на приостановление действия Свидетельства о допуске у следующих членов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ройнефтегаз Альянс Тверьгражданпроект», Общества с ограниченной ответственностью «ТехЭнергоСервис», Открытого акционерного 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Клинстройдеталь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86952020760) до устранения задолженности, но не более чем на 60 дней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6695005679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устранения задолженности, но не более чем на 60 дней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итывая отсутствие у организации действующего договора страхования гражданской ответственности, а также 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030004055) до устранения задолженности и заключения договора страхования гражданской ответственности, но не более чем на 60 дней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итывая отсутствие у организации действующего договора страхования гражданской ответственности, а также 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 1035003950123) до устранения задолженности и заключения договора страхования гражданской ответственности, но не более чем на 60 дней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>(ОГРН 1116952072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33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111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6150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08000198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88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1000092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2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фирма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62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4318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20760),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 103690000832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0800215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города Дубны Московской области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0250014701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sz w:val="24"/>
          <w:szCs w:val="24"/>
          <w:lang w:val="en-US"/>
        </w:rPr>
        <w:t>104690400278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ая фирма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6278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0581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>(ОГРН 111695207228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Медведева Ю.Н. действующего удостоверения по повышению квалификации, у специалиста Коневой Е.Н. не профильное удостоверение по повышению квалификации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334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Рыбакова В.И., Денисова А.Н., Лебедевой С.А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111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мирновой Р.А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61504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Лебедевой С.А. действующего удостоверения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3185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Гусева Е.Б.и Веселовой О.В. действующих удостоверений по повышению квалификации по выполняемым видам работ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>(ОГРН 1026900543185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Лебедевой С.А. действующего удостоверения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2581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Егорова Ф.А. действующего удостоверения по повышению квалификации по выполняемым видам работ), в части нарушения Приказа Ростехнадзора от 29 января 2007 № 37 (</w:t>
      </w:r>
      <w:r>
        <w:rPr>
          <w:rFonts w:cs="Times New Roman" w:ascii="Times New Roman" w:hAnsi="Times New Roman"/>
        </w:rPr>
        <w:t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)</w:t>
      </w:r>
      <w:r>
        <w:rPr>
          <w:rFonts w:cs="Times New Roman" w:ascii="Times New Roman" w:hAnsi="Times New Roman"/>
          <w:sz w:val="24"/>
          <w:szCs w:val="24"/>
        </w:rPr>
        <w:t xml:space="preserve"> (отсутствие у специалистов Тараторина А.Л., Егорова Ф.А. действующих удостоверений аттестации Ростехнадзором по </w:t>
      </w:r>
      <w:r>
        <w:rPr>
          <w:rFonts w:cs="Times New Roman" w:ascii="Times New Roman" w:hAnsi="Times New Roman"/>
        </w:rPr>
        <w:t>проектированию объектов газораспределения и газопотребления</w:t>
      </w:r>
      <w:r>
        <w:rPr>
          <w:rFonts w:cs="Times New Roman" w:ascii="Times New Roman" w:hAnsi="Times New Roman"/>
          <w:sz w:val="24"/>
          <w:szCs w:val="24"/>
        </w:rPr>
        <w:t xml:space="preserve">), а так же в части не выполнения требований </w:t>
      </w:r>
      <w:r>
        <w:rPr>
          <w:rFonts w:cs="Times New Roman" w:ascii="Times New Roman" w:hAnsi="Times New Roman"/>
        </w:rPr>
        <w:t>СТО СРО ТОП-03.2013 по оформлению материалов к проверк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0800215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0832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города Дубны Московской области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0250014701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1046904002782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8695202076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для применения мер дисциплинарного воздействия в связи с не исполнением предписания Контрольной комиссии НП СРО «ТОП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утверждении «Положения об Аттестационной комиссии НП СРО «ТОП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едставил «Положение об Аттестационной комиссии НП СРО «ТОП» и обосновал необходимость его утверждения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«Положение об Аттестационной комиссии НП СРО «ТОП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приложение 1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изнании утратившим силу «</w:t>
      </w:r>
      <w:r>
        <w:rPr>
          <w:rFonts w:cs="Times New Roman" w:ascii="Times New Roman" w:hAnsi="Times New Roman"/>
          <w:b/>
          <w:sz w:val="24"/>
          <w:szCs w:val="24"/>
        </w:rPr>
        <w:t>Положения об аттестации специалистов юридических лиц и индивидуальных предпринимателей, осуществляющих подготовку проектной документации и являющихся  членами НП СРО «ТОП» или вступающими в него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обосновал необходимость упразд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ия об аттестации специалистов юридических лиц и индивидуальных предпринимателей, осуществляющих подготовку проектной документации и являющихся  членами НП СРО «ТОП» или вступающими в него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ие об аттестации специалистов юридических лиц и индивидуальных предпринимателей, осуществляющих подготовку проектной документации и являющихся членами НП СРО «ТОП» или вступающими в не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 повестке дня внеочередного Общего собрания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гласил предполагаемую повестку дня собр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ься с предполагаемой повесткой дня внеочередного Общего собрания Партнер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ции Партнерства опубликовать информацию о проведении внеочередного Общего собрания Партнерства и предполагаемую повестку дня на сайте Партнерства, а также довести эту информацию до каждого члена Партнерства письменным отправлением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вестки дня –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оинформировал присутствующих о  решениях принятых на Координационном совете проектировщиков ЦФО в г. Ярослав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Дякина В.Н. к сведе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7"/>
        <w:spacing w:before="0" w:after="0"/>
        <w:ind w:firstLine="703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едложил обратиться к членам Партнерства с просьбой о выдвижении кандидатов в члены Правления Партнерства на очередной срок его работы.</w:t>
      </w:r>
    </w:p>
    <w:p>
      <w:pPr>
        <w:pStyle w:val="Style17"/>
        <w:spacing w:before="0" w:after="0"/>
        <w:ind w:firstLine="703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Дирекции Партнерства от имени Правления Партнерства обратиться к членам Партнерства с просьбой о выдвиж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андидатов в члены Правления Партнерства на очередной срок его работы.</w:t>
      </w:r>
    </w:p>
    <w:p>
      <w:pPr>
        <w:pStyle w:val="Style19"/>
        <w:spacing w:before="0" w:after="0"/>
        <w:jc w:val="both"/>
        <w:rPr/>
      </w:pPr>
      <w:r>
        <w:rPr>
          <w:b/>
        </w:rPr>
        <w:tab/>
        <w:t xml:space="preserve">Голосовали: </w:t>
      </w:r>
      <w:r>
        <w:rPr/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31750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40005</wp:posOffset>
            </wp:positionV>
            <wp:extent cx="27622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30.09.2013 № 9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АТТЕСТАЦИОННОЙ  КОМИССИИ  </w:t>
      </w:r>
      <w:r>
        <w:rPr>
          <w:rFonts w:cs="Times New Roman" w:ascii="Times New Roman" w:hAnsi="Times New Roman"/>
          <w:b/>
          <w:caps/>
          <w:sz w:val="24"/>
          <w:szCs w:val="24"/>
        </w:rPr>
        <w:t>Некоммер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«САМОРЕГУЛИРУЕМАЯ  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ТВЕРСКОЕ  ОБЪЕДИНЕНИЕ 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 2013</w:t>
      </w:r>
    </w:p>
    <w:p>
      <w:pPr>
        <w:pStyle w:val="Normal"/>
        <w:ind w:left="2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24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Градостроительного кодекса Российской Федерации, Федерального закона от 01.12.2007 № 315-ФЗ «О саморегулируемых организациях», Устава,  Положения  об  аттестации  работников  членов  Некоммерческого  партнёрства  «Саморегулируемая  организация  «Тверское  объединение  проектировщиков»  (далее  Положения об  аттестации)  а  также других внутренних документов Некоммерческого партнерства «Саморегулируемая организация «Тверское объединение проектировщиков» (далее Партнерства)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в рамках реализации уставных целей и задач Партнерства статус, компетенцию, основные принципы деятельности, состав и   порядок  фор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артнёрства, функции председателя  Аттестационной комиссии  Партнёрств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ус Аттестационной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онная  комиссия Партнёрства (далее Комиссия)  является специализированным  постоянно действующим  коллегиальным органом  Партнерств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 подотчётна  Правлению  Партнёрства  и  осуществляет  свою  деятельность  в тесном  взаимодействии  с  Контр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,  Квалификационной</w:t>
      </w:r>
      <w:r>
        <w:rPr>
          <w:rFonts w:cs="Times New Roman" w:ascii="Times New Roman" w:hAnsi="Times New Roman"/>
          <w:sz w:val="24"/>
          <w:szCs w:val="24"/>
        </w:rPr>
        <w:t xml:space="preserve"> и  Дисциплинарной  комиссиями Партнёрств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я Комиссии в соответствии с  наделёнными настоящим  Положением функциями  являются правомочными  в  рамках  деятельности  Партнерств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Аттестационной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строгом соответствии с законодательством Российской Федерации, Уставом Партнерства, настоящим  Положением  и другими  внутренними  документами  Партнерств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Аттестационной комиссии проводится проверка знаний аттестуемого необходимых для выполнения им видов работ, оказывающих  влияние на безопасность объектов капитального строительства. Проверка осуществляется в ходе тестирования, проведения экзамена или собеседования.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сновными  функциями  Комиссии  при  проведении аттестации  являю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 заявления о  проведении  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наний аттестуемого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(при необходимости) одного  из последних значимых проектов выполненных аттестуемым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 решения по результатам аттестации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4.  В  обязанности  Комиссии  входи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е  плана  проведения   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формирование   аттестуемого о  сроках  и  порядке  проведения  аттестац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ие протоколов связанных с работой Комисс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5. Решения Комиссии принимаются простым большинством голосов членов Комиссии, участвующих в заседан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Комиссия в рамках  выполнения  своих  обязанностей  имеет  право  обращаться в Правление  Партнёрства,  Контрольную, Дисциплинарную, Квалификационную комиссии  и исполнительный  орган  Партнёрства  для  оказания  содействия  в работ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 принципы  деятельности  Аттестационной 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снове  формирования  и  деятельности Комиссии заложены следующ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ринципы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принцип  уважения  прав  и  защиты  законных  интересов аттестуемого;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нцип строгого соблюдения законодательства Российской Федерации, внутренних документов Партнерства, норм профессиональной деятельности и профессиональной этик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нцип координации и взаимодействия специализированных органов и должностных лиц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нцип юридического равенства, защиты субъективных прав, презумпции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и формирование Аттестационной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.  В состав Комиссии могут быть включены высококвалифицированные специалисты членов Партнерства, дирекции Партнерства, учебных заведений, сторонних организаций и структ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 Комиссия формируется Правлением Партнерства  по представлению Президента Партнерства сроком на два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иссии осуществляется по секциям, каждая из которых рассматривает вопросы, связанные с определенной областью аттестации по видам работ.</w:t>
      </w:r>
    </w:p>
    <w:p>
      <w:pPr>
        <w:pStyle w:val="Style20"/>
        <w:widowControl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5.3. Возглавляет комиссию Председатель  Комиссии. </w:t>
      </w:r>
    </w:p>
    <w:p>
      <w:pPr>
        <w:pStyle w:val="Style20"/>
        <w:widowControl/>
        <w:spacing w:lineRule="auto" w:line="240" w:before="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5.4. Кандидатура Председателя Комиссии, перечень секций в комиссии и их состав утверждается Правлением Партнерства. </w:t>
      </w:r>
    </w:p>
    <w:p>
      <w:pPr>
        <w:pStyle w:val="Style20"/>
        <w:widowControl/>
        <w:spacing w:lineRule="auto" w:line="240" w:before="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5.5. Секретарь Комиссии назначается из числа работников дирекции Партнерства приказом по дирекции Партнерства.</w:t>
      </w:r>
    </w:p>
    <w:p>
      <w:pPr>
        <w:pStyle w:val="Style20"/>
        <w:widowControl/>
        <w:spacing w:lineRule="auto" w:line="240" w:before="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5.6. Члены Комиссии </w:t>
      </w:r>
      <w:r>
        <w:rPr>
          <w:i/>
          <w:szCs w:val="24"/>
        </w:rPr>
        <w:t>(эксперты),</w:t>
      </w:r>
      <w:r>
        <w:rPr>
          <w:szCs w:val="24"/>
        </w:rPr>
        <w:t xml:space="preserve"> не являющиеся штатными работниками дирекции Партнерства работают в Комиссии по договорам возмездного оказания услуг заключенных с дирекцией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7.  Количественный состав секции Комиссии не может быть менее трех член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8. Изменения в составе Комиссии производятся решением Правления Партнерства по предложению Президента Партнерства или председателя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седатель Аттестационной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едатель Комиссии в рамках, закрепленных за ним полномочий в соответствии с настоящим Положением, Положением  об  аттестации, Уставом и другими внутренними документами Партнерства организует деятельность Комиссии по реализации её  целей 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Для достижения целей и решения задач деятельности Комиссии, координации ее взаимодействия с другими специализированными органами и должностными лицами Партнерства, председатель Комиссии осуществляет следующие основные функци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руководит деятельностью Комисс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ует Правление Партнёрства, специализированные органы и должностных лиц Партнерства о деятельности Комиссии и принятых ею решениях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составляет план проведения аттестации соискателей;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организует информирование аттестуемых о сроках проведения аттестации; 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изует  проведение    аттестации, оформление её результатов и хранение документов связанных с аттестацией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прашивает у членов Партнерства, его специализированных органов и должностных лиц, третьих лиц информацию, необходимую для выполнения Комиссией своих функций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рганизует взаимодействие членов Комиссии с членами Партнерства, его специализированными органами и должностными лицами Партнёрств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одписывает необходимые документы, связанные с организацией и проведением аттестации;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бщему собранию членов Партнерства ежегодный доклад о деятельности Комисси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ыполняет иные функции, предусмотренные настоящим Положением и  другими  внутренними  документами  Партнерства, направленные на реализацию уставных  целей  и задач 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членства в Аттестационной комисс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ство в Комиссии может быть прекращено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тказа члена Комиссии от участия в работе Комиссии, а также его отзыва руководством организации по месту основной работы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заявлению председателя Комиссии на имя Президента Партнерства в случае, если член Комиссии прекратил выполнять свои функции в качестве ее члена (не явилс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без уважительной причины более трех раз подряд) или, по мнению председателя Комиссии, оказался не в состоянии выполнять свои функ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обнаружения конфликта интересов члена Комиссии или его личной заинтересованности в результатах аттест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иных случаях на основании мотивированного представления председателя Комиссии на имя Президента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кращение членства в Комиссии оформляется соответствующим решением Правления Партнерства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584835</wp:posOffset>
            </wp:positionV>
            <wp:extent cx="202882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лучае прекращения членства в Комиссии одного или нескольких ее членов, Правление Партнерства по предложению Президента или председателя Комиссии утверждает новых членов Комиссии, пополняя ее количественный состав  до необход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                                                       В.Н. Д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6:00Z</dcterms:created>
  <dc:creator>33</dc:creator>
  <dc:description/>
  <cp:keywords/>
  <dc:language>en-US</dc:language>
  <cp:lastModifiedBy>33</cp:lastModifiedBy>
  <cp:lastPrinted>2013-11-11T13:40:00Z</cp:lastPrinted>
  <dcterms:modified xsi:type="dcterms:W3CDTF">2015-10-19T12:52:00Z</dcterms:modified>
  <cp:revision>19</cp:revision>
  <dc:subject/>
  <dc:title/>
</cp:coreProperties>
</file>