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607935" cy="102685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935" cy="1026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607300" cy="102685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07300" cy="10268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9.05pt;height:808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607300" cy="102685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07300" cy="10268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26858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26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08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71740" cy="1056449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1740" cy="1056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71105" cy="1056386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71105" cy="10563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6.2pt;height:831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71105" cy="1056386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71105" cy="10563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861" w:h="19051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1:46:00Z</dcterms:created>
  <dc:creator>M3N78-VM</dc:creator>
  <dc:description/>
  <cp:keywords/>
  <dc:language>en-US</dc:language>
  <cp:lastModifiedBy>M3N78-VM</cp:lastModifiedBy>
  <dcterms:modified xsi:type="dcterms:W3CDTF">2011-02-11T11:47:00Z</dcterms:modified>
  <cp:revision>1</cp:revision>
  <dc:subject/>
  <dc:title/>
</cp:coreProperties>
</file>