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9515" cy="10412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51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9515" cy="10411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9515" cy="1041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5pt;height:8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9515" cy="10411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9515" cy="1041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120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1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9515" cy="10308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951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5240" cy="10307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5240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45pt;height:8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5240" cy="10307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5240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085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8710" cy="105918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1059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8075" cy="105918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83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8075" cy="105918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9" w:h="1927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3:00Z</dcterms:created>
  <dc:creator>M3N78-VM</dc:creator>
  <dc:description/>
  <cp:keywords/>
  <dc:language>en-US</dc:language>
  <cp:lastModifiedBy>M3N78-VM</cp:lastModifiedBy>
  <dcterms:modified xsi:type="dcterms:W3CDTF">2011-02-11T11:54:00Z</dcterms:modified>
  <cp:revision>1</cp:revision>
  <dc:subject/>
  <dc:title/>
</cp:coreProperties>
</file>