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6"/>
        <w:gridCol w:w="1134"/>
        <w:gridCol w:w="5386"/>
        <w:gridCol w:w="2375"/>
      </w:tblGrid>
      <w:tr>
        <w:trPr/>
        <w:tc>
          <w:tcPr>
            <w:tcW w:w="9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3"/>
              <w:gridCol w:w="384"/>
              <w:gridCol w:w="4677"/>
            </w:tblGrid>
            <w:tr>
              <w:trPr/>
              <w:tc>
                <w:tcPr>
                  <w:tcW w:w="42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384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УТВЕРЖДЕН: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Правлением НП «СРО «ТОП»»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протокол от 08 декабря 2014г № 14)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Изменения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токол от 26 января 2015г № 01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67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абел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ых проверок соблюдения членами НП «СРО «ТОП»»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бований к выдаче Свидетельства о допуске к работам, которые оказывают влияние на безопасность объектов капитального строительст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го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.</w:t>
            </w:r>
          </w:p>
          <w:p>
            <w:pPr>
              <w:pStyle w:val="Style16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-низ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дата начала проверк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Руба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НИПК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лай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1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оду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Кап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ПМ № 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вентиляция-Клима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авели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ое бюро «Ли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5</w:t>
            </w:r>
          </w:p>
        </w:tc>
      </w:tr>
      <w:tr>
        <w:trPr>
          <w:trHeight w:val="38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ДИС-пла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АО «Тверьгаз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к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О «ТВЕМО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СК «Возрождение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Баранов Игорь Васильеви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ОО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Спецавтомат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агровод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ффект-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Стройиндустрия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5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Синдус 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кологический Ауди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ектно-монтажный цент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Форум-Твер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ецпроект-ПБ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КЦ «АудитПромРис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контролл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 Строй 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5</w:t>
            </w:r>
          </w:p>
        </w:tc>
      </w:tr>
      <w:tr>
        <w:trPr>
          <w:trHeight w:val="41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ИнтерраГаз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РегионГаз-Энерг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ежецкгазстрой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Строймастер» Бежец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0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отлотеп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лектромонтаж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фирма «МИНАТРОН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БЪЕДИНЕНИЕ БЕЗОПАСНОСТ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Не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М «Сво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5</w:t>
            </w:r>
          </w:p>
        </w:tc>
      </w:tr>
      <w:tr>
        <w:trPr>
          <w:trHeight w:val="40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Граффити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мгаз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верское Кадастровое Бюр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СК «Сиг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Проектное бюро «Ротонд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«Производственно-техническое объединение городского хозяйства» (Дубн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ДИНЕННЫЙ ИНСТИТУТ ЯДЕРНЫХ ИССЛЕДОВА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ЛКО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нергосервис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лектромонтажная компания» Удомл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6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НПФ «ЗОНД-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15</w:t>
            </w:r>
          </w:p>
        </w:tc>
      </w:tr>
      <w:tr>
        <w:trPr>
          <w:trHeight w:val="39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Энергова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ПСФ «КВАНТ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6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Торгово-производственная компания  «Городское строительство» Кимры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едприятие «Факел»</w:t>
            </w:r>
          </w:p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. Новозавидовск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8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Термо-Сервис» Каляз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проект» В.Волоче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Клин-Формаш» Клин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.15</w:t>
            </w:r>
          </w:p>
        </w:tc>
      </w:tr>
      <w:tr>
        <w:trPr>
          <w:trHeight w:val="2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отло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14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Профи-строй» Нелидов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РегионСвяз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ИЗМ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Старица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СФ «ТВЕРЬАГРОСТРОЙ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0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Ф «Дому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НОКОС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И «Тверь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ПИ «Тверьжилкоммун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8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верьдорпроект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8.15</w:t>
            </w:r>
          </w:p>
        </w:tc>
      </w:tr>
      <w:tr>
        <w:trPr>
          <w:trHeight w:val="41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юзстрой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Арт-Проект» Удомл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адзор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Онег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Прожектъ» с. Горо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Капитель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АС «Перспектив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РКТАР-ПРОЕКТ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ОО «Кимрские коммунальные системы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одопроводно-канализационное хозяйство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Электротехник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5</w:t>
            </w:r>
          </w:p>
        </w:tc>
      </w:tr>
      <w:tr>
        <w:trPr>
          <w:trHeight w:val="25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39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РТ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СК «Тверьграждан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овременный дом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Г «КВАДР плю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АС «АБРИ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ТСК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ект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215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М Вектор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4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КБ «Калинин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АО ЦНИИЭПсельстро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15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МП «ИНТЕГРАЛ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О «СК СОЮЗ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Группа Компаний Мегаком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10" w:leader="none"/>
              </w:tabs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ВИРОНИКА+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Бурводстрой №2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НПО-Энергия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Ржевгорпро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Анкор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КФ «Стройкомплект» Ржев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ПКБ «ОСТОВ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ПКБ «АГРОПРОМТЕКС»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ные решения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15</w:t>
            </w:r>
          </w:p>
        </w:tc>
      </w:tr>
      <w:tr>
        <w:trPr>
          <w:trHeight w:val="38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С «СТИЛЬ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юзэлектростро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СК «Лидер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5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ект плюс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0610</wp:posOffset>
            </wp:positionH>
            <wp:positionV relativeFrom="paragraph">
              <wp:posOffset>37465</wp:posOffset>
            </wp:positionV>
            <wp:extent cx="7562850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70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1:00Z</dcterms:created>
  <dc:creator>33</dc:creator>
  <dc:description/>
  <cp:keywords/>
  <dc:language>en-US</dc:language>
  <cp:lastModifiedBy>33</cp:lastModifiedBy>
  <cp:lastPrinted>2015-01-16T13:42:00Z</cp:lastPrinted>
  <dcterms:modified xsi:type="dcterms:W3CDTF">2016-02-11T07:55:00Z</dcterms:modified>
  <cp:revision>13</cp:revision>
  <dc:subject/>
  <dc:title/>
</cp:coreProperties>
</file>